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11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рядок работы с обращениями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Жалоба на действия (бездействия) персонала и решения должностных лиц  КГБУЗ «Краснотуранская РБ» (далее - жалоба) может быть подана как в форме устного обращения, так и в письменной (в том числе электронной) форме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 xml:space="preserve">Контактные телефоны для консультаций: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телефон регистратуры поликлиники (39134) 21-7-65,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главного врача (39134) 21-3-34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заместителя главного врача по медицинской части (39134) 21-0-35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факс  8-39134- 21-4-80; 8-39134-21-0-35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адрес электронной почты: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-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 xml:space="preserve">: </w:t>
            </w:r>
            <w:r>
              <w:rPr>
                <w:b/>
                <w:sz w:val="36"/>
                <w:szCs w:val="36"/>
                <w:lang w:val="en-US"/>
              </w:rPr>
              <w:t>kras</w:t>
            </w:r>
            <w:r>
              <w:rPr>
                <w:b/>
                <w:sz w:val="36"/>
                <w:szCs w:val="36"/>
              </w:rPr>
              <w:t xml:space="preserve">_ </w:t>
            </w:r>
            <w:r>
              <w:rPr>
                <w:b/>
                <w:sz w:val="36"/>
                <w:szCs w:val="36"/>
                <w:lang w:val="en-US"/>
              </w:rPr>
              <w:t>turan</w:t>
            </w:r>
            <w:r>
              <w:rPr>
                <w:b/>
                <w:sz w:val="36"/>
                <w:szCs w:val="36"/>
              </w:rPr>
              <w:t xml:space="preserve"> @ 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76" w:leader="none"/>
              </w:tabs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итель в своей письменной жалобе в обязательном порядке указывает  наименование муниципального учреждения здравоохранения, в которое направляет письменную жалобу, фамилию, имя, отчество соответствующего должностного лица, 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случае необходимости в подтверждение своих доводов заявитель прилагает к письменной жалобе документы и материалы либо их копии.</w:t>
            </w:r>
          </w:p>
          <w:p>
            <w:pPr>
              <w:pStyle w:val="Style15"/>
              <w:ind w:left="240" w:right="240" w:firstLine="709"/>
              <w:rPr/>
            </w:pPr>
            <w:r>
              <w:rPr>
                <w:b/>
                <w:sz w:val="36"/>
                <w:szCs w:val="36"/>
              </w:rPr>
              <w:t>Жалоба может быть подана в форме устного обращения на личном приеме заявителей. Прием заявителей в КГБУЗ «Краснотуранская РБ» осуществляет  главный врач   или его заместитель по медицинской части, или заведующий поликлиникой РБ.</w:t>
            </w:r>
          </w:p>
          <w:p>
            <w:pPr>
              <w:pStyle w:val="Style15"/>
              <w:ind w:left="240" w:right="240" w:firstLine="709"/>
              <w:rPr/>
            </w:pPr>
            <w:r>
              <w:rPr>
                <w:b/>
                <w:sz w:val="36"/>
                <w:szCs w:val="36"/>
              </w:rPr>
              <w:t>Прием заявителей главным врачом  КГБУЗ «Краснотуранская РБ», или заместителем главного врача, или зав. поликлиникой проводится без предварительной записи, осуществляется в соответствии с графиком работы КГБУЗ «Краснотуранская ЦРБ».</w:t>
            </w:r>
          </w:p>
          <w:p>
            <w:pPr>
              <w:pStyle w:val="Style15"/>
              <w:ind w:left="240" w:right="240"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 личном приеме заявитель предъявляет документ, удостоверяющий его личность. </w:t>
            </w:r>
          </w:p>
          <w:p>
            <w:pPr>
              <w:pStyle w:val="Style15"/>
              <w:ind w:left="240" w:right="240"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 дается письменный ответ в срок, не превышающий 30 дней.</w:t>
            </w:r>
          </w:p>
          <w:p>
            <w:pPr>
              <w:pStyle w:val="31"/>
              <w:ind w:left="283"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 </w:t>
            </w:r>
            <w:r>
              <w:rPr>
                <w:b/>
                <w:sz w:val="36"/>
                <w:szCs w:val="36"/>
              </w:rPr>
      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               </w:t>
            </w:r>
            <w:r>
              <w:rPr>
                <w:b/>
                <w:sz w:val="36"/>
                <w:szCs w:val="36"/>
                <w:lang w:eastAsia="ru-RU"/>
              </w:rPr>
              <w:t>Лицо, рассматривающее жалобу, поданную заявителем, вправе отказать в ее рассмотрении по следующим основаниям: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-Обжалуется судебное решение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-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-Текст обращения не поддается прочтению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-В обращении не указаны: Ф.И.О. заявителя, почтовый адрес, по которому ему должен быть направлен ответ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-Если в жалобе заявителя содержатся вопросы, на которые ему ранее давались письменные ответы, и при этом в обращении не приводятся новые доводы или обстоятельства, соответствующее должностное лицо вправе принять решение об оставлении ее без рассмотрения, о чем уведомляется заявител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31"/>
              <w:ind w:left="283"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36"/>
                <w:szCs w:val="36"/>
              </w:rPr>
              <w:t>По вопросам оказания медицинской помощи граждане также могут обратить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36"/>
                <w:szCs w:val="36"/>
              </w:rPr>
              <w:t>в министерство здравоохранения Красноярского края, контактный  телефон 211-51-51. При личном обращении: - г. Красноярск, улица Красной Армии, 3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 Красноярский территориальный фонд обязательного медицинского страхования, контактный телефон  8 (391) 256-69-01, при личном обращении,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Красноярск , улица Копылова, 2 «б»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ховые медицинские организаци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40" w:right="240" w:hanging="0"/>
      <w:jc w:val="both"/>
    </w:pPr>
    <w:rPr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9:00Z</dcterms:created>
  <dc:creator>Admin</dc:creator>
  <dc:description/>
  <cp:keywords/>
  <dc:language>en-US</dc:language>
  <cp:lastModifiedBy>kukarskih s g</cp:lastModifiedBy>
  <cp:lastPrinted>2012-07-19T10:59:00Z</cp:lastPrinted>
  <dcterms:modified xsi:type="dcterms:W3CDTF">2015-11-26T23:40:00Z</dcterms:modified>
  <cp:revision>11</cp:revision>
  <dc:subject/>
  <dc:title>Общий порядок</dc:title>
</cp:coreProperties>
</file>